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ind w:left="22" w:firstLine="30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before="94" w:after="0"/>
        <w:ind w:left="22" w:firstLine="302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Средняя общеобразовательная школа №12»</w:t>
      </w:r>
    </w:p>
    <w:p>
      <w:pPr>
        <w:pStyle w:val="Normal"/>
        <w:shd w:fill="FFFFFF" w:val="clear"/>
        <w:spacing w:before="94" w:after="0"/>
        <w:ind w:left="22" w:firstLine="30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Деловой английский – путь к успеху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ДЛЯ ОБУЧАЮЩИХСЯ ПРЕДПРОФИЛЬ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Х КЛАССОВ (9-11 классы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3484245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ind w:left="22" w:firstLine="30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301"/>
        <w:jc w:val="right"/>
        <w:rPr/>
      </w:pPr>
      <w:r>
        <w:rPr/>
      </w:r>
    </w:p>
    <w:p>
      <w:pPr>
        <w:pStyle w:val="Normal"/>
        <w:shd w:fill="FFFFFF" w:val="clear"/>
        <w:ind w:firstLine="301"/>
        <w:jc w:val="right"/>
        <w:rPr/>
      </w:pPr>
      <w:r>
        <w:rPr/>
        <w:t xml:space="preserve">Автор-разработчик: </w:t>
      </w:r>
    </w:p>
    <w:p>
      <w:pPr>
        <w:pStyle w:val="Normal"/>
        <w:shd w:fill="FFFFFF" w:val="clear"/>
        <w:ind w:firstLine="301"/>
        <w:jc w:val="right"/>
        <w:rPr/>
      </w:pPr>
      <w:r>
        <w:rPr/>
        <w:t xml:space="preserve">Лещинская Ольга Алексеевна, </w:t>
      </w:r>
    </w:p>
    <w:p>
      <w:pPr>
        <w:pStyle w:val="Normal"/>
        <w:shd w:fill="FFFFFF" w:val="clear"/>
        <w:ind w:firstLine="301"/>
        <w:jc w:val="right"/>
        <w:rPr/>
      </w:pPr>
      <w:r>
        <w:rPr/>
        <w:t xml:space="preserve">учитель иностранных языков </w:t>
      </w:r>
    </w:p>
    <w:p>
      <w:pPr>
        <w:pStyle w:val="Normal"/>
        <w:shd w:fill="FFFFFF" w:val="clear"/>
        <w:ind w:firstLine="301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left="7" w:right="7" w:firstLine="324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-6"/>
          <w:sz w:val="32"/>
          <w:szCs w:val="32"/>
        </w:rPr>
      </w:pPr>
      <w:r>
        <w:rPr>
          <w:b/>
          <w:i/>
          <w:iCs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риал элективного курса подобран на основе анализа потребностей и проблемных областей, выявленных среди молодых специалистов, работающих в настоящее время в деловой сфере. Были выбраны наиболее актуальные темы, необходимые для работы в реальных условиях современного делового мира. В данном курсе используются аутентичные материалы из разнообразных современных источ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курс построен на сочетании элементов интенсивной и традиционной методик, что поможет в проведении групповых занятий под руководством преподав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 состоит из 2 разделов (</w:t>
      </w:r>
      <w:r>
        <w:rPr>
          <w:sz w:val="24"/>
          <w:szCs w:val="24"/>
          <w:lang w:val="en-US"/>
        </w:rPr>
        <w:t>Units</w:t>
      </w:r>
      <w:r>
        <w:rPr>
          <w:sz w:val="24"/>
          <w:szCs w:val="24"/>
        </w:rPr>
        <w:t xml:space="preserve">) и рассчитан примерно на 35 часов аудиторной рабо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раздел включает в себя 3 темы, второй – 4. На прохождение каждой темы отводится по 3 урока. В конце раздела проводится несколько обобщающих уроков с целью организации контроля полученных навыков устной и письменной ре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ном курсе представлены многие из тем, встречающиеся в ежедневной работе фирм, связанных с коммерцией и бизнес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ваши первые шаги в поиске работы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юм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офисом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 день на работе;</w:t>
      </w: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вые поездки за границ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разгово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вой Нижневартовс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ксты курса представляют собой современные образцы устной и письменн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аждом уроке присутствуют:</w:t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>
          <w:sz w:val="24"/>
          <w:szCs w:val="24"/>
        </w:rPr>
        <w:t xml:space="preserve">словарь делового языка; </w:t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>
          <w:sz w:val="24"/>
          <w:szCs w:val="24"/>
        </w:rPr>
        <w:t xml:space="preserve">ролевые игры; </w:t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ая тема;</w:t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чтение и аудирование;</w:t>
      </w:r>
    </w:p>
    <w:p>
      <w:pPr>
        <w:pStyle w:val="Normal"/>
        <w:numPr>
          <w:ilvl w:val="1"/>
          <w:numId w:val="2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исьмо, включающее в себ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▪ заполнение анке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▪ составление резюм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▪ оформление деловых пис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▪ оформление документов для поездки за гран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иложении представлен дополнительный материал для подготовки к собеседованию или интервью при устройстве на работу, для составления </w:t>
      </w:r>
      <w:r>
        <w:rPr>
          <w:sz w:val="24"/>
          <w:szCs w:val="24"/>
          <w:lang w:val="en-US"/>
        </w:rPr>
        <w:t>curricul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a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</w:rPr>
        <w:t>) и образцы деловой пере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, того в качестве примера предложены методические разработки занятий элективного курса  «Деловой английский – путь к успеху» по темам:</w:t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иск работы – это тоже работа. Деловой этикет.</w:t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на работу.</w:t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еловые поездки за границу. Валюта.</w:t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еловые поездки за границу. Валюта в Великобритании и США</w:t>
      </w:r>
    </w:p>
    <w:p>
      <w:pPr>
        <w:pStyle w:val="Normal"/>
        <w:numPr>
          <w:ilvl w:val="0"/>
          <w:numId w:val="1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Телефонный разговор с компан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гатый материал содержится в указанной учебной литературе.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Урок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i/>
          <w:iCs/>
          <w:sz w:val="24"/>
          <w:szCs w:val="24"/>
        </w:rPr>
        <w:t>Поиск работы – это тоже раб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>
          <w:sz w:val="24"/>
          <w:szCs w:val="24"/>
        </w:rPr>
        <w:t>знакомство обучающихся в групп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ведение в курс профессионального и жизненного определ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накомство с понятием «деловой англий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накомство с тематической лексик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Чтение по ролям диалог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ыполнение упражнени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ереведите на русский язы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ьте предлож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заполните пропус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ереведите на английский язы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дберите английским фразам русские эквивален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полните диалоги и разыграйте аналогичны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дчеркните предложения соответствующие тексту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Уроки 2-3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i/>
          <w:iCs/>
          <w:sz w:val="24"/>
          <w:szCs w:val="24"/>
        </w:rPr>
        <w:t>Первые шаги в поисках работы. Бизне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знакомить с объявлением о работе, заполнением анке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учить обучающихся работать с деловой корреспонденци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знакомить с содержанием факса и научить давать соответствующий отв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накомство с тематической лексик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полнение анке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Чтение и анализ полученного факса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тение по ролям диалог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упражнени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ереведите на русский язы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ьте предлож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заполните пропус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ереведите на английский язы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дберите английским фразам русские эквивален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полните диалоги и разыграйте аналогичны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дчеркните предложения соответствующие тексту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роки 4-6 </w:t>
      </w:r>
    </w:p>
    <w:p>
      <w:pPr>
        <w:pStyle w:val="Normal"/>
        <w:ind w:left="113" w:right="113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едоставление информации о Ваших личных и деловых качествах.  Деловые переговоры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знакомить с содержанием и заполнением резю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бсудить проблемы, возникающие в поиск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накомство с тематической лекси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Чтение по ролям диалога и его обсужд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и 7-9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веты при поиске работы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то НАДО и чего НЕ НАДО делать в поисках работ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>
          <w:sz w:val="24"/>
          <w:szCs w:val="24"/>
        </w:rPr>
        <w:t>обсудить детали предстоящего интерв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знакомить с содержанием и написанием сопроводительного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ыполнение упражнени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дчеркните предложения, соответствующие текст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ереведите на русский язы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ставьте диалоги по заданной лексик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кончите диалог и составьте свой собственны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5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тнесите английский и русский эквивал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и 10-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ведение зачетных и контрольных работ. Защита проектов по теме раздела. Ролевая игр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/>
      </w:pPr>
      <w:r>
        <w:rPr>
          <w:sz w:val="24"/>
          <w:szCs w:val="24"/>
        </w:rPr>
        <w:t>повторить и обобщить пройденный материал разд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актическое применение </w:t>
      </w:r>
      <w:r>
        <w:rPr>
          <w:rFonts w:eastAsia="Calibri"/>
          <w:sz w:val="24"/>
          <w:szCs w:val="24"/>
          <w:lang w:eastAsia="en-US"/>
        </w:rPr>
        <w:t>обучающимися полученных знаний и умений на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Зачет по изученной лексик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олевая игра (инсценировка диалогов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роль изученного материал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/>
      </w:pPr>
      <w:r>
        <w:rPr>
          <w:sz w:val="24"/>
          <w:szCs w:val="24"/>
        </w:rPr>
        <w:t>Презентация проектов по 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и 14-16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i/>
          <w:sz w:val="24"/>
          <w:szCs w:val="24"/>
        </w:rPr>
        <w:t>Беглый взгляд на офис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 офи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чить читать, слушать и понимать содержание делового разгово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знакомить со схемой управления компани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322" w:before="317" w:after="0"/>
        <w:rPr>
          <w:sz w:val="24"/>
          <w:szCs w:val="24"/>
        </w:rPr>
      </w:pPr>
      <w:r>
        <w:rPr>
          <w:sz w:val="24"/>
          <w:szCs w:val="24"/>
        </w:rPr>
        <w:t>Знакомство с тематической лексик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Чтение и обсуждение содержания делового разгово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полнение упражнений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дчеркните предложения, соответствующие текст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артикл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предлоги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берите правильный глагол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отнесите русский и английский эквиваленты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Закончите диалоги и инсценируйте их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ставьте рассказ об управлении компанией, используя схему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рганизуйте свою компанию и составьте схему управления  ею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и 17-19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i/>
          <w:sz w:val="24"/>
          <w:szCs w:val="24"/>
        </w:rPr>
        <w:t>Первый день на работе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 пробле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/>
      </w:pPr>
      <w:r>
        <w:rPr>
          <w:sz w:val="24"/>
          <w:szCs w:val="24"/>
        </w:rPr>
        <w:t>учить читать, слушать и понимать содержание деловых писем, писем-претенз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/>
      </w:pPr>
      <w:r>
        <w:rPr>
          <w:sz w:val="24"/>
          <w:szCs w:val="24"/>
        </w:rPr>
        <w:t>учить составлять  деловые письма, письма-претензии  по поводу недопоставки, неуплаты и т.д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развивать умения выходить из затруднительных ситуаций, используя деловую этику об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317" w:after="0"/>
        <w:rPr>
          <w:sz w:val="24"/>
          <w:szCs w:val="24"/>
        </w:rPr>
      </w:pPr>
      <w:r>
        <w:rPr>
          <w:sz w:val="24"/>
          <w:szCs w:val="24"/>
        </w:rPr>
        <w:t>Знакомство с тематической лекси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/>
      </w:pPr>
      <w:r>
        <w:rPr>
          <w:sz w:val="24"/>
          <w:szCs w:val="24"/>
        </w:rPr>
        <w:t>Чтение и обсуждение содержания деловых писем, писем-претенз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полнение упражнений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отнесите русский и английский эквивалент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тветьте на вопрос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Закончите диалоги и инсценируйте и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ереведите на русск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предлог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подходящие слова в письмо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317"/>
        <w:rPr/>
      </w:pPr>
      <w:r>
        <w:rPr>
          <w:sz w:val="24"/>
          <w:szCs w:val="24"/>
        </w:rPr>
        <w:t>Составьте деловое письмо, письмо-претензию к некой комп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 20</w:t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i/>
          <w:sz w:val="24"/>
          <w:szCs w:val="24"/>
        </w:rPr>
        <w:t>Деловые поездки за границу.</w:t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бучать речевым клише поведения в самолете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моделировать ситуацию общения с соседями по куп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22" w:before="317" w:after="0"/>
        <w:rPr>
          <w:sz w:val="24"/>
          <w:szCs w:val="24"/>
        </w:rPr>
      </w:pPr>
      <w:r>
        <w:rPr>
          <w:sz w:val="24"/>
          <w:szCs w:val="24"/>
        </w:rPr>
        <w:t>Знакомство с тематической лексик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Чтение и обсуждение  разговора двух пассажиров, летящих в самолет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полнение упраж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дчеркните предложения, соответствующие тексту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ереведите на русский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ставьте  диалоги  по заданной лексик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артикл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Закончите диалог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предлог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ереведите на английский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Закончите диалоги и инсценируйте их.</w:t>
      </w:r>
    </w:p>
    <w:p>
      <w:pPr>
        <w:pStyle w:val="Normal"/>
        <w:shd w:fill="FFFFFF" w:val="clear"/>
        <w:spacing w:lineRule="exact" w:line="317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и 21-22</w:t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i/>
          <w:sz w:val="24"/>
          <w:szCs w:val="24"/>
        </w:rPr>
        <w:t>Деловые поездки за границу. Багаж и таможня.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чить читать, слушать и понимать содержание текс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учить правилам поведения в аэропорту заграниц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формировать определенный лексический запас, необходимый для общения на тамож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317" w:after="0"/>
        <w:rPr>
          <w:sz w:val="24"/>
          <w:szCs w:val="24"/>
        </w:rPr>
      </w:pPr>
      <w:r>
        <w:rPr>
          <w:sz w:val="24"/>
          <w:szCs w:val="24"/>
        </w:rPr>
        <w:t>Знакомство с тематической лекси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Чтение и обсуждение содержания тек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ыполнение упраж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дчеркните предложения, соответствующие тексту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отнесите английский и русский эквиваленты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ереведите на русский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ставьте диалоги по заданной лексике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артикл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предлог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Вставьте пропущенные слов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Закончите диалоги и инсценируйте их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ерескажите текст по плану.</w:t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Уроки 23-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i/>
          <w:iCs/>
          <w:sz w:val="24"/>
          <w:szCs w:val="24"/>
        </w:rPr>
        <w:t>Разговор по телефону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научить этикету общения по телефон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обучать вести по телефону деловую беседу с партнер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317" w:after="0"/>
        <w:ind w:left="182" w:hanging="0"/>
        <w:rPr>
          <w:sz w:val="24"/>
          <w:szCs w:val="24"/>
        </w:rPr>
      </w:pPr>
      <w:r>
        <w:rPr>
          <w:sz w:val="24"/>
          <w:szCs w:val="24"/>
        </w:rPr>
        <w:t>Знакомство с тематической лексик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/>
        <w:ind w:left="197" w:hanging="0"/>
        <w:rPr>
          <w:sz w:val="24"/>
          <w:szCs w:val="24"/>
        </w:rPr>
      </w:pPr>
      <w:r>
        <w:rPr>
          <w:sz w:val="24"/>
          <w:szCs w:val="24"/>
        </w:rPr>
        <w:t>Чтение и обсуждение телефонного раз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17"/>
        <w:ind w:left="197" w:hanging="0"/>
        <w:rPr>
          <w:sz w:val="24"/>
          <w:szCs w:val="24"/>
        </w:rPr>
      </w:pPr>
      <w:r>
        <w:rPr>
          <w:sz w:val="24"/>
          <w:szCs w:val="24"/>
        </w:rPr>
        <w:t>Выполнение упражнени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одчеркните глаголы и переведите на русский язы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оставьте диалоги по заданной лексик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Переведите на английск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оотнесите английский и русский эквивалент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Вставьте предлог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5" w:after="0"/>
        <w:rPr>
          <w:sz w:val="24"/>
          <w:szCs w:val="24"/>
        </w:rPr>
      </w:pPr>
      <w:r>
        <w:rPr>
          <w:sz w:val="24"/>
          <w:szCs w:val="24"/>
        </w:rPr>
        <w:t>Вставьте артикл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Закончите диалог и инсценируйте ег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оставьте и инсценируйте свой собственный диалог.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роки 26-27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ловой Нижневартовск. Крупные компании нашего города. Деловые связи города Нижневартовска. Преимущества и недостатки  работы в большой компании. Мой выбор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/>
      </w:pPr>
      <w:r>
        <w:rPr>
          <w:sz w:val="24"/>
          <w:szCs w:val="24"/>
        </w:rPr>
        <w:t>провести виртуальную экскурсию с целью ознакомлени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крупными компаниями нашего гор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/>
      </w:pPr>
      <w:r>
        <w:rPr>
          <w:sz w:val="24"/>
          <w:szCs w:val="24"/>
        </w:rPr>
        <w:t>ознакомиться с деловыми связями города Нижневартов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оанализировать преимущества и недостатки работы в большой компани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sz w:val="24"/>
          <w:szCs w:val="24"/>
        </w:rPr>
        <w:t>Презентация одной крупной компании г. Нижневартовска (на выбор обучающихся).</w:t>
      </w:r>
    </w:p>
    <w:p>
      <w:pPr>
        <w:pStyle w:val="Normal"/>
        <w:numPr>
          <w:ilvl w:val="0"/>
          <w:numId w:val="2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исание эссе «Мой выбор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Раздел II.</w:t>
      </w:r>
      <w:r>
        <w:rPr>
          <w:i/>
          <w:sz w:val="24"/>
          <w:szCs w:val="24"/>
        </w:rPr>
        <w:t xml:space="preserve"> Уроки 28-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ведение зачетных и контрольных работ. Защита проектов по теме раздела. Ролевая игра. Подготовка и проведение тематической конференци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вторить и обобщить пройденный материал разд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актическое применение </w:t>
      </w:r>
      <w:r>
        <w:rPr>
          <w:rFonts w:eastAsia="Calibri"/>
          <w:sz w:val="24"/>
          <w:szCs w:val="24"/>
          <w:lang w:eastAsia="en-US"/>
        </w:rPr>
        <w:t>обучающимися полученных знаний и умений на практи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Зачет по изученной лекси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олевая игра (инсценировка диалог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роль изученного материа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зентация проектов по темам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ведение конференции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программы для обучающихся содержит следующие рубрики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arm-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ведение) – разнообразные задания для представления и введения темы раздела – карикатуры, фотографии, короткие дискуссии, отрывки для чтения/аудирова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ading, Listening, Writing, Speak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основных речевых умений и навыков: чтение, аудирование, говорение, письмо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бота над активной лексикой раздела; лексика вводится в контексте, особое внимание уделяется работе над формальным /неформаль-ным регистром в устной и письменной реч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anguage suppo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ункциональный язык, над которым ведется работа в соответствующем задани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or your inform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полнительная любопытная информация по теме, которая не является обязательной для изучения, но может заинтересовать обучающихс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lossary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еревод/объяснение незнакомых слов, не предназначенных для активного изучения, для облегчения понимания текста.</w:t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2"/>
          <w:lang w:eastAsia="en-US"/>
        </w:rPr>
      </w:pPr>
      <w:r>
        <w:rPr>
          <w:rFonts w:eastAsia="Times New Roman" w:cs="Times New Roman"/>
          <w:b/>
          <w:sz w:val="26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en-US"/>
        </w:rPr>
        <w:t>УЧЕБНО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eastAsia="en-US"/>
        </w:rPr>
        <w:t>ТЕМАТИЧЕСКИЙ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en-US"/>
        </w:rPr>
        <w:t>ПЛАН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UNIT 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tting a Job is a Job in Itsel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 работы – это тоже рабо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"/>
        <w:gridCol w:w="898"/>
        <w:gridCol w:w="27"/>
        <w:gridCol w:w="4124"/>
        <w:gridCol w:w="166"/>
        <w:gridCol w:w="11"/>
        <w:gridCol w:w="722"/>
        <w:gridCol w:w="167"/>
        <w:gridCol w:w="10"/>
        <w:gridCol w:w="720"/>
        <w:gridCol w:w="177"/>
        <w:gridCol w:w="901"/>
        <w:gridCol w:w="1080"/>
        <w:gridCol w:w="1320"/>
      </w:tblGrid>
      <w:tr>
        <w:trPr>
          <w:trHeight w:val="570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и метапредметные результаты осво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проектных работ</w:t>
            </w:r>
          </w:p>
        </w:tc>
      </w:tr>
      <w:tr>
        <w:trPr>
          <w:trHeight w:val="1416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делового язы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левые игры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мматическая те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дрые мысли о деловых людях</w:t>
            </w:r>
          </w:p>
        </w:tc>
      </w:tr>
      <w:tr>
        <w:trPr>
          <w:trHeight w:val="10196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he first steps in looking for a job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Ваши первые шаги в поиске работы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erson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r</w:t>
            </w:r>
            <w:r>
              <w:rPr>
                <w:sz w:val="20"/>
                <w:szCs w:val="20"/>
              </w:rPr>
              <w:t xml:space="preserve"> – начальник отдела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pp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 xml:space="preserve"> – подать заявление о приёме на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pplication – </w:t>
            </w:r>
            <w:r>
              <w:rPr>
                <w:sz w:val="20"/>
                <w:szCs w:val="20"/>
              </w:rPr>
              <w:t>заявлен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urriculum vitae – </w:t>
            </w:r>
            <w:r>
              <w:rPr>
                <w:sz w:val="20"/>
                <w:szCs w:val="20"/>
              </w:rPr>
              <w:t>резюм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als</w:t>
            </w:r>
            <w:r>
              <w:rPr>
                <w:sz w:val="20"/>
                <w:szCs w:val="20"/>
              </w:rPr>
              <w:t xml:space="preserve"> – работа с испытательным сро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 jobseeker – </w:t>
            </w:r>
            <w:r>
              <w:rPr>
                <w:sz w:val="20"/>
                <w:szCs w:val="20"/>
              </w:rPr>
              <w:t>ищу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depend on age and experience – </w:t>
            </w:r>
            <w:r>
              <w:rPr>
                <w:sz w:val="20"/>
                <w:szCs w:val="20"/>
              </w:rPr>
              <w:t>зависе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зра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ыт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tarting salary – </w:t>
            </w:r>
            <w:r>
              <w:rPr>
                <w:sz w:val="20"/>
                <w:szCs w:val="20"/>
              </w:rPr>
              <w:t>нача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алован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be familiar with the requirements of the job – </w:t>
            </w:r>
            <w:r>
              <w:rPr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едъяв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одателе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wish to apply for this post. </w:t>
            </w:r>
            <w:r>
              <w:rPr>
                <w:sz w:val="20"/>
                <w:szCs w:val="20"/>
              </w:rPr>
              <w:t>Я  хотел бы занять это мест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see from your advertisement in … </w:t>
            </w:r>
            <w:r>
              <w:rPr>
                <w:sz w:val="20"/>
                <w:szCs w:val="20"/>
              </w:rPr>
              <w:t xml:space="preserve">Я узнал из вашего объявления в 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change a job – </w:t>
            </w:r>
            <w:r>
              <w:rPr>
                <w:sz w:val="20"/>
                <w:szCs w:val="20"/>
              </w:rPr>
              <w:t>смен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ference</w:t>
            </w:r>
            <w:r>
              <w:rPr>
                <w:sz w:val="20"/>
                <w:szCs w:val="20"/>
              </w:rPr>
              <w:t xml:space="preserve"> – рекомендательное письм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ager</w:t>
            </w:r>
            <w:r>
              <w:rPr>
                <w:sz w:val="20"/>
                <w:szCs w:val="20"/>
              </w:rPr>
              <w:t xml:space="preserve"> – управляющий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tter</w:t>
            </w:r>
            <w:r>
              <w:rPr>
                <w:sz w:val="20"/>
                <w:szCs w:val="20"/>
              </w:rPr>
              <w:t xml:space="preserve"> –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be interviewed – </w:t>
            </w:r>
            <w:r>
              <w:rPr>
                <w:sz w:val="20"/>
                <w:szCs w:val="20"/>
              </w:rPr>
              <w:t>прой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еседован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l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b</w:t>
            </w:r>
            <w:r>
              <w:rPr>
                <w:sz w:val="20"/>
                <w:szCs w:val="20"/>
              </w:rPr>
              <w:t xml:space="preserve"> – штатная должность, полный рабочий ден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hould you wish to invite me for an interview I can come to be interviewed at any time. </w:t>
            </w:r>
            <w:r>
              <w:rPr>
                <w:sz w:val="20"/>
                <w:szCs w:val="20"/>
              </w:rPr>
              <w:t>Если Вы захотите встретиться со мной, я могу прийти в люб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have applied for the post of… </w:t>
            </w:r>
            <w:r>
              <w:rPr>
                <w:sz w:val="20"/>
                <w:szCs w:val="20"/>
              </w:rPr>
              <w:t>Я претендую на место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reecareeradvic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h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rs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ep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ookin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ob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aula Tanner is interviewed by Mr. Klaus, the Personnel Manager of Woodex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беседование Паулы Теннер с начальником отдела кадров, (стр. 6; приложение 1, 1.1)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ы вопросов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потребление артикля с названиями банк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ample Application Form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полнение примерной анкет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vertiseme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комство с объявлениями о работе (приложение 1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 banker is a fellow who lends you his umbrella when the sun is shining and wants it back the minute it begins to rain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rk Twain, American writer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и метапредметные результаты осво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проектных работ</w:t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делового язык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левые игр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мматическая те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дрые мысли о деловых люд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Giving information on Your character and ability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Предоставление информации о Ваших личных и деловых качествах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can operate the computer. </w:t>
            </w:r>
            <w:r>
              <w:rPr>
                <w:sz w:val="20"/>
                <w:szCs w:val="20"/>
              </w:rPr>
              <w:t>У меня есть опыт работы с компьюте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was born in …. 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дил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went to school in … </w:t>
            </w:r>
            <w:r>
              <w:rPr>
                <w:sz w:val="20"/>
                <w:szCs w:val="20"/>
              </w:rPr>
              <w:t>Я ходил в школу в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where I passed the following examinations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где я сдал следующие экзамены 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in the following subjects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…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едующ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метам</w:t>
            </w:r>
            <w:r>
              <w:rPr>
                <w:sz w:val="20"/>
                <w:szCs w:val="20"/>
                <w:lang w:val="en-US"/>
              </w:rPr>
              <w:t xml:space="preserve"> …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 Я свободно владею английским язы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be persistent and hardworking –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стойчив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долюбивы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be well-mannered – </w:t>
            </w:r>
            <w:r>
              <w:rPr>
                <w:sz w:val="20"/>
                <w:szCs w:val="20"/>
              </w:rPr>
              <w:t>облад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рош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нерами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be tolerant and attentive –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пим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имательны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know human nature – </w:t>
            </w:r>
            <w:r>
              <w:rPr>
                <w:sz w:val="20"/>
                <w:szCs w:val="20"/>
              </w:rPr>
              <w:t>зн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ловеческ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тур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be punctual –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нктуальны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ccurate</w:t>
            </w:r>
            <w:r>
              <w:rPr>
                <w:sz w:val="20"/>
                <w:szCs w:val="20"/>
              </w:rPr>
              <w:t xml:space="preserve"> – точ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ss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– человек, который любит командовать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air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l</w:t>
            </w:r>
            <w:r>
              <w:rPr>
                <w:sz w:val="20"/>
                <w:szCs w:val="20"/>
              </w:rPr>
              <w:t xml:space="preserve"> – весьма неплох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idy</w:t>
            </w:r>
            <w:r>
              <w:rPr>
                <w:sz w:val="20"/>
                <w:szCs w:val="20"/>
              </w:rPr>
              <w:t xml:space="preserve"> – аккуратный, опрят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ctive</w:t>
            </w:r>
            <w:r>
              <w:rPr>
                <w:sz w:val="20"/>
                <w:szCs w:val="20"/>
              </w:rPr>
              <w:t xml:space="preserve"> – актив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reative</w:t>
            </w:r>
            <w:r>
              <w:rPr>
                <w:sz w:val="20"/>
                <w:szCs w:val="20"/>
              </w:rPr>
              <w:t xml:space="preserve"> – творческ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iplomatic</w:t>
            </w:r>
            <w:r>
              <w:rPr>
                <w:sz w:val="20"/>
                <w:szCs w:val="20"/>
              </w:rPr>
              <w:t>—дипломатич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nergetic</w:t>
            </w:r>
            <w:r>
              <w:rPr>
                <w:sz w:val="20"/>
                <w:szCs w:val="20"/>
              </w:rPr>
              <w:t>—энергич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ling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retary</w:t>
            </w:r>
            <w:r>
              <w:rPr>
                <w:sz w:val="20"/>
                <w:szCs w:val="20"/>
              </w:rPr>
              <w:t>—секретарь со знанием иностранного язы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used a word processo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 работал с текстовым редактор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pullion.com/business-economy/145-essay-recruitment-the-letter-of-application-cv.htm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lisabeth Groves is interviewed by Mr. Green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ью Элизабет Гроувз с работодателем (Приложение 2, 2.1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епень сравнения имён прилагатель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V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curricul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tae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резюме (Приложение 2,2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t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plication</w:t>
            </w:r>
            <w:r>
              <w:rPr>
                <w:sz w:val="20"/>
                <w:szCs w:val="20"/>
              </w:rPr>
              <w:t xml:space="preserve"> (Приложение</w:t>
            </w:r>
            <w:r>
              <w:rPr>
                <w:sz w:val="20"/>
                <w:szCs w:val="20"/>
                <w:lang w:val="en-US"/>
              </w:rPr>
              <w:t xml:space="preserve"> 2)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разец письма к работодател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he playthings of our elders are called business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aint Augustine, one of the early Christian church leaders.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и метапредметные результаты осво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проектных работ</w:t>
            </w:r>
          </w:p>
        </w:tc>
      </w:tr>
      <w:tr>
        <w:trPr>
          <w:trHeight w:val="1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делового язык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левые игры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мматическая тем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дрые мысли о деловых людях</w:t>
            </w:r>
          </w:p>
        </w:tc>
      </w:tr>
      <w:tr>
        <w:trPr>
          <w:trHeight w:val="8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– 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os and DON’Ts For Job Seekers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Что НАДО и что НЕ НАДО делать в поисках работ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 let as many people as possible know you are “job hunting”. </w:t>
            </w:r>
            <w:r>
              <w:rPr>
                <w:sz w:val="20"/>
                <w:szCs w:val="20"/>
              </w:rPr>
              <w:t>Пусть как можно большее число людей знает, что Вы ищете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 stress your qualification for the job opening. </w:t>
            </w:r>
            <w:r>
              <w:rPr>
                <w:sz w:val="20"/>
                <w:szCs w:val="20"/>
              </w:rPr>
              <w:t>Подчёркивайте, что Вы имеете квалификацию, необходимую для да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 try to be optimistic in your attitude. </w:t>
            </w:r>
            <w:r>
              <w:rPr>
                <w:sz w:val="20"/>
                <w:szCs w:val="20"/>
              </w:rPr>
              <w:t>Старайтес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тимисто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 try to overcome nervousness and shortness of breath. </w:t>
            </w:r>
            <w:r>
              <w:rPr>
                <w:sz w:val="20"/>
                <w:szCs w:val="20"/>
              </w:rPr>
              <w:t>Не нервничайте и говорите спокой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 have a good resume. </w:t>
            </w:r>
            <w:r>
              <w:rPr>
                <w:sz w:val="20"/>
                <w:szCs w:val="20"/>
              </w:rPr>
              <w:t>Имейте при себе хорошее резю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 be well-groomed and appropriately dressed. </w:t>
            </w:r>
            <w:r>
              <w:rPr>
                <w:sz w:val="20"/>
                <w:szCs w:val="20"/>
              </w:rPr>
              <w:t>Старайтесь произвести впечатление ухоженного человека и одевайтесь соответственно случа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N’T keep stressing your need for a job. </w:t>
            </w:r>
            <w:r>
              <w:rPr>
                <w:sz w:val="20"/>
                <w:szCs w:val="20"/>
              </w:rPr>
              <w:t xml:space="preserve">НЕ подчёркивайте, что Вы нуждаетесь в работ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N’T apologize for your age. </w:t>
            </w:r>
            <w:r>
              <w:rPr>
                <w:sz w:val="20"/>
                <w:szCs w:val="20"/>
              </w:rPr>
              <w:t>НЕ извиняйтесь за свой возра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ON’T express your ideas on compensation, hours, etc. early in the interview. </w:t>
            </w:r>
            <w:r>
              <w:rPr>
                <w:sz w:val="20"/>
                <w:szCs w:val="20"/>
              </w:rPr>
              <w:t xml:space="preserve">НЕ затрагивайте вопросы относительно зарплаты, рабочего времени и т. д., в самом начале разгов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ON’T arrive late and breathless for an interview. </w:t>
            </w:r>
            <w:r>
              <w:rPr>
                <w:sz w:val="20"/>
                <w:szCs w:val="20"/>
              </w:rPr>
              <w:t>НЕ приходите на собеседование поздно и запыхавшись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 звоните на заинтересовавшую Вас фирму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будьте задать самые главные вопросы (Приложение 3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amp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ver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t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писать сопроводительн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таем сопроводительное письмо Марка Даймонда (Приложение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reason why worry kills more people than work is that more people worry than work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obert Frost, American poe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изученной лекс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(инсценирование пройденных диалогов в едином сюжете уро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письменны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исание заявления, резюме, делового пись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Пример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“</w:t>
            </w:r>
            <w:r>
              <w:rPr>
                <w:i/>
                <w:sz w:val="20"/>
                <w:szCs w:val="20"/>
                <w:lang w:val="en-US"/>
              </w:rPr>
              <w:t>TO BE OR NOT TO BE … A BUSINESSMAN?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“</w:t>
            </w:r>
            <w:r>
              <w:rPr>
                <w:i/>
                <w:sz w:val="20"/>
                <w:szCs w:val="20"/>
                <w:lang w:val="en-US"/>
              </w:rPr>
              <w:t>MY FIRST STEPS IN LOOKING FOR A JOB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“</w:t>
            </w:r>
            <w:r>
              <w:rPr>
                <w:i/>
                <w:sz w:val="20"/>
                <w:szCs w:val="20"/>
                <w:lang w:val="en-US"/>
              </w:rPr>
              <w:t>BUSINESS BEFORE PLEASURE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“</w:t>
            </w:r>
            <w:r>
              <w:rPr>
                <w:i/>
                <w:sz w:val="20"/>
                <w:szCs w:val="20"/>
                <w:lang w:val="en-US"/>
              </w:rPr>
              <w:t>GREAT BUSINESSMEN OF THE WORLD”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UNIT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t’s start busines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ступи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елу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473"/>
        <w:gridCol w:w="77"/>
        <w:gridCol w:w="806"/>
        <w:gridCol w:w="83"/>
        <w:gridCol w:w="3693"/>
        <w:gridCol w:w="164"/>
        <w:gridCol w:w="75"/>
        <w:gridCol w:w="32"/>
        <w:gridCol w:w="879"/>
        <w:gridCol w:w="190"/>
        <w:gridCol w:w="8"/>
        <w:gridCol w:w="106"/>
        <w:gridCol w:w="586"/>
        <w:gridCol w:w="181"/>
        <w:gridCol w:w="7"/>
        <w:gridCol w:w="22"/>
        <w:gridCol w:w="838"/>
        <w:gridCol w:w="22"/>
        <w:gridCol w:w="10"/>
        <w:gridCol w:w="1037"/>
        <w:gridCol w:w="10"/>
        <w:gridCol w:w="1247"/>
        <w:gridCol w:w="167"/>
        <w:gridCol w:w="61"/>
      </w:tblGrid>
      <w:tr>
        <w:trPr>
          <w:trHeight w:val="813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и метапредметные результаты осво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проектных работ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делового язык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евые игры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рые мысл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 деловых людях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2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 15,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A Glimpse at an Office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еглый взгляд на офис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show smb. round the office – </w:t>
            </w:r>
            <w:r>
              <w:rPr>
                <w:sz w:val="20"/>
                <w:szCs w:val="20"/>
              </w:rPr>
              <w:t>показ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у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фи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’m here to see Simon Smith. </w:t>
            </w:r>
            <w:r>
              <w:rPr>
                <w:sz w:val="20"/>
                <w:szCs w:val="20"/>
              </w:rPr>
              <w:t>Я хочу видеть Саймона Сми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eception – </w:t>
            </w:r>
            <w:r>
              <w:rPr>
                <w:sz w:val="20"/>
                <w:szCs w:val="20"/>
              </w:rPr>
              <w:t>приёмна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eceptionist – </w:t>
            </w:r>
            <w:r>
              <w:rPr>
                <w:sz w:val="20"/>
                <w:szCs w:val="20"/>
              </w:rPr>
              <w:t>секретарь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partment – </w:t>
            </w: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ign</w:t>
            </w:r>
            <w:r>
              <w:rPr>
                <w:sz w:val="20"/>
                <w:szCs w:val="20"/>
              </w:rPr>
              <w:t xml:space="preserve"> – подписать (с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quipment</w:t>
            </w:r>
            <w:r>
              <w:rPr>
                <w:sz w:val="20"/>
                <w:szCs w:val="20"/>
              </w:rPr>
              <w:t xml:space="preserve"> – оборуд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ozy</w:t>
            </w:r>
            <w:r>
              <w:rPr>
                <w:sz w:val="20"/>
                <w:szCs w:val="20"/>
              </w:rPr>
              <w:t xml:space="preserve"> – уют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tapler</w:t>
            </w:r>
            <w:r>
              <w:rPr>
                <w:sz w:val="20"/>
                <w:szCs w:val="20"/>
              </w:rPr>
              <w:t xml:space="preserve"> – степле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nch</w:t>
            </w:r>
            <w:r>
              <w:rPr>
                <w:sz w:val="20"/>
                <w:szCs w:val="20"/>
              </w:rPr>
              <w:t xml:space="preserve"> – дыроко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aper clips – </w:t>
            </w:r>
            <w:r>
              <w:rPr>
                <w:sz w:val="20"/>
                <w:szCs w:val="20"/>
              </w:rPr>
              <w:t>скрепки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cissors – </w:t>
            </w:r>
            <w:r>
              <w:rPr>
                <w:sz w:val="20"/>
                <w:szCs w:val="20"/>
              </w:rPr>
              <w:t>ножницы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aper glue – </w:t>
            </w:r>
            <w:r>
              <w:rPr>
                <w:sz w:val="20"/>
                <w:szCs w:val="20"/>
              </w:rPr>
              <w:t>бумаж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encil sharpener – </w:t>
            </w:r>
            <w:r>
              <w:rPr>
                <w:sz w:val="20"/>
                <w:szCs w:val="20"/>
              </w:rPr>
              <w:t>точил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uler</w:t>
            </w:r>
            <w:r>
              <w:rPr>
                <w:sz w:val="20"/>
                <w:szCs w:val="20"/>
              </w:rPr>
              <w:t xml:space="preserve"> – линей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ile</w:t>
            </w:r>
            <w:r>
              <w:rPr>
                <w:sz w:val="20"/>
                <w:szCs w:val="20"/>
              </w:rPr>
              <w:t xml:space="preserve"> – гру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– большой офис без внутренних перегород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ntercom</w:t>
            </w:r>
            <w:r>
              <w:rPr>
                <w:sz w:val="20"/>
                <w:szCs w:val="20"/>
              </w:rPr>
              <w:t xml:space="preserve"> – внутренняя селекторная связ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ob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ne</w:t>
            </w:r>
            <w:r>
              <w:rPr>
                <w:sz w:val="20"/>
                <w:szCs w:val="20"/>
              </w:rPr>
              <w:t xml:space="preserve"> – мобильный телефо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ep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s</w:t>
            </w:r>
            <w:r>
              <w:rPr>
                <w:sz w:val="20"/>
                <w:szCs w:val="20"/>
              </w:rPr>
              <w:t xml:space="preserve"> – готовить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ile</w:t>
            </w:r>
            <w:r>
              <w:rPr>
                <w:sz w:val="20"/>
                <w:szCs w:val="20"/>
              </w:rPr>
              <w:t xml:space="preserve"> – дело, подшив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eleph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rectory</w:t>
            </w:r>
            <w:r>
              <w:rPr>
                <w:sz w:val="20"/>
                <w:szCs w:val="20"/>
              </w:rPr>
              <w:t xml:space="preserve"> – телефонная кни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way</w:t>
            </w:r>
            <w:r>
              <w:rPr>
                <w:sz w:val="20"/>
                <w:szCs w:val="20"/>
              </w:rPr>
              <w:t xml:space="preserve"> – сразу, немедлен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логи «Здравствуйте! Покажите Николаю офис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Приложение 4).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вторение некоторых форм действительного и страдательных залог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другу о Вашем первом впечатлении о месте работы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Если ты работаешь в приличной конторе, ты обязан … Знакомство с наиболее важными правилами. Чтение табличек и надписей в офисе (Приложение 4)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lf-made men are most always apt to be a little too proud of the job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sh Billings, American humorist.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и метапредметные результаты осво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проектных рабо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делового язык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левые игры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мматиче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дрые мысли о деловых людя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36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8,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First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Day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at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Work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Первый день на работе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ana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rector</w:t>
            </w:r>
            <w:r>
              <w:rPr>
                <w:sz w:val="20"/>
                <w:szCs w:val="20"/>
              </w:rPr>
              <w:t xml:space="preserve"> – директор-распорядите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xacting</w:t>
            </w:r>
            <w:r>
              <w:rPr>
                <w:sz w:val="20"/>
                <w:szCs w:val="20"/>
              </w:rPr>
              <w:t xml:space="preserve"> – требователь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fficient</w:t>
            </w:r>
            <w:r>
              <w:rPr>
                <w:sz w:val="20"/>
                <w:szCs w:val="20"/>
              </w:rPr>
              <w:t xml:space="preserve"> – квалифицирован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o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ound</w:t>
            </w:r>
            <w:r>
              <w:rPr>
                <w:sz w:val="20"/>
                <w:szCs w:val="20"/>
              </w:rPr>
              <w:t xml:space="preserve"> – командова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am all ears – 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с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иман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ccountant – </w:t>
            </w:r>
            <w:r>
              <w:rPr>
                <w:sz w:val="20"/>
                <w:szCs w:val="20"/>
              </w:rPr>
              <w:t>бухгалтер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der</w:t>
            </w:r>
            <w:r>
              <w:rPr>
                <w:sz w:val="20"/>
                <w:szCs w:val="20"/>
              </w:rPr>
              <w:t xml:space="preserve"> – содержать в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ess</w:t>
            </w:r>
            <w:r>
              <w:rPr>
                <w:sz w:val="20"/>
                <w:szCs w:val="20"/>
              </w:rPr>
              <w:t xml:space="preserve"> – беспоряд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– ровно в пять (часо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w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ssage</w:t>
            </w:r>
            <w:r>
              <w:rPr>
                <w:sz w:val="20"/>
                <w:szCs w:val="20"/>
              </w:rPr>
              <w:t xml:space="preserve"> – передать сообщ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mal</w:t>
            </w:r>
            <w:r>
              <w:rPr>
                <w:sz w:val="20"/>
                <w:szCs w:val="20"/>
              </w:rPr>
              <w:t xml:space="preserve"> – формаль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 xml:space="preserve"> – публичн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d</w:t>
            </w:r>
            <w:r>
              <w:rPr>
                <w:sz w:val="20"/>
                <w:szCs w:val="20"/>
              </w:rPr>
              <w:t xml:space="preserve"> – возглавля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rivate – </w:t>
            </w:r>
            <w:r>
              <w:rPr>
                <w:sz w:val="20"/>
                <w:szCs w:val="20"/>
              </w:rPr>
              <w:t>частны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arrange – </w:t>
            </w:r>
            <w:r>
              <w:rPr>
                <w:sz w:val="20"/>
                <w:szCs w:val="20"/>
              </w:rPr>
              <w:t>устраивать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omain</w:t>
            </w:r>
            <w:r>
              <w:rPr>
                <w:sz w:val="20"/>
                <w:szCs w:val="20"/>
              </w:rPr>
              <w:t xml:space="preserve"> – область, сф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ghteous</w:t>
            </w:r>
            <w:r>
              <w:rPr>
                <w:sz w:val="20"/>
                <w:szCs w:val="20"/>
              </w:rPr>
              <w:t xml:space="preserve"> – честный и справедлив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getful</w:t>
            </w:r>
            <w:r>
              <w:rPr>
                <w:sz w:val="20"/>
                <w:szCs w:val="20"/>
              </w:rPr>
              <w:t xml:space="preserve"> – забывчив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mpatient</w:t>
            </w:r>
            <w:r>
              <w:rPr>
                <w:sz w:val="20"/>
                <w:szCs w:val="20"/>
              </w:rPr>
              <w:t xml:space="preserve"> – нетерпеливы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b</w:t>
            </w:r>
            <w:r>
              <w:rPr>
                <w:sz w:val="20"/>
                <w:szCs w:val="20"/>
              </w:rPr>
              <w:t xml:space="preserve">. – поговорить с кем-либо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? – как насчёт (чего-то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– и так дале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ack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blems</w:t>
            </w:r>
            <w:r>
              <w:rPr>
                <w:sz w:val="20"/>
                <w:szCs w:val="20"/>
              </w:rPr>
              <w:t xml:space="preserve"> – взяться за пробле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tep by step – </w:t>
            </w:r>
            <w:r>
              <w:rPr>
                <w:sz w:val="20"/>
                <w:szCs w:val="20"/>
              </w:rPr>
              <w:t>ша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го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void errors – </w:t>
            </w:r>
            <w:r>
              <w:rPr>
                <w:sz w:val="20"/>
                <w:szCs w:val="20"/>
              </w:rPr>
              <w:t>избег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шибок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eep a smile – </w:t>
            </w:r>
            <w:r>
              <w:rPr>
                <w:sz w:val="20"/>
                <w:szCs w:val="20"/>
              </w:rPr>
              <w:t>улыбатьс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rivate talks over the telephone – </w:t>
            </w:r>
            <w:r>
              <w:rPr>
                <w:sz w:val="20"/>
                <w:szCs w:val="20"/>
              </w:rPr>
              <w:t>личны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азгов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ефон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explain – </w:t>
            </w:r>
            <w:r>
              <w:rPr>
                <w:sz w:val="20"/>
                <w:szCs w:val="20"/>
              </w:rPr>
              <w:t>объяснить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or instance – </w:t>
            </w:r>
            <w:r>
              <w:rPr>
                <w:sz w:val="20"/>
                <w:szCs w:val="20"/>
              </w:rPr>
              <w:t>например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press the button – </w:t>
            </w:r>
            <w:r>
              <w:rPr>
                <w:sz w:val="20"/>
                <w:szCs w:val="20"/>
              </w:rPr>
              <w:t>наж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нопк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put smth. in good order – </w:t>
            </w:r>
            <w:r>
              <w:rPr>
                <w:sz w:val="20"/>
                <w:szCs w:val="20"/>
              </w:rPr>
              <w:t>приве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s soon as possible –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ж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оре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aula comes to work on Monday morning. The personnel Manager shows her round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аула приходит на работу в понедельник утром. Начальник отдела кадров знакомит её с рабочим местом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Приложение 5, 5.1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одальные глаголы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авила оформления делового письма (Приложение 5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вой мобильный телефон. (</w:t>
            </w:r>
            <w:r>
              <w:rPr>
                <w:sz w:val="20"/>
                <w:szCs w:val="20"/>
                <w:lang w:val="en-US"/>
              </w:rPr>
              <w:t>Westmin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esson</w:t>
            </w:r>
            <w:r>
              <w:rPr>
                <w:sz w:val="20"/>
                <w:szCs w:val="20"/>
              </w:rPr>
              <w:t xml:space="preserve"> 9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 xml:space="preserve"> “A mistake” (</w:t>
            </w: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5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college education shows a man how little other people know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omas Ch. Haliburton, Canadian humorist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и метапредметные результаты осво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проектных рабо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делового язык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левые игры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мматическая тем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дрые мысли о деловых людях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52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 21,2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Business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oreign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trips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Деловые поездки за границу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av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ency</w:t>
            </w:r>
            <w:r>
              <w:rPr>
                <w:sz w:val="20"/>
                <w:szCs w:val="20"/>
              </w:rPr>
              <w:t xml:space="preserve"> – бюро путе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ingle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retu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cket</w:t>
            </w:r>
            <w:r>
              <w:rPr>
                <w:sz w:val="20"/>
                <w:szCs w:val="20"/>
              </w:rPr>
              <w:t xml:space="preserve"> – билет в один конец / билет туда и обрат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h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ig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</w:rPr>
              <w:t xml:space="preserve"> – поменять деньги (на иностранную валюту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stination – 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начени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’d like to seat by the window. </w:t>
            </w:r>
            <w:r>
              <w:rPr>
                <w:sz w:val="20"/>
                <w:szCs w:val="20"/>
              </w:rPr>
              <w:t>Я бы хотел место у ок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go through the Customs – </w:t>
            </w:r>
            <w:r>
              <w:rPr>
                <w:sz w:val="20"/>
                <w:szCs w:val="20"/>
              </w:rPr>
              <w:t>прой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мож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мотр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’ve got nothing to declare. </w:t>
            </w:r>
            <w:r>
              <w:rPr>
                <w:sz w:val="20"/>
                <w:szCs w:val="20"/>
              </w:rPr>
              <w:t>У меня нет вещей, подлежащих об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on-smokers’ compartment – </w:t>
            </w:r>
            <w:r>
              <w:rPr>
                <w:sz w:val="20"/>
                <w:szCs w:val="20"/>
              </w:rPr>
              <w:t>куп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курящих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rrival / departure – </w:t>
            </w:r>
            <w:r>
              <w:rPr>
                <w:sz w:val="20"/>
                <w:szCs w:val="20"/>
              </w:rPr>
              <w:t>прибытие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отправлен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train is standing at platform 3. </w:t>
            </w:r>
            <w:r>
              <w:rPr>
                <w:sz w:val="20"/>
                <w:szCs w:val="20"/>
              </w:rPr>
              <w:t>Поезд стоит у платформы номер тр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train is delayed for half an hour. </w:t>
            </w:r>
            <w:r>
              <w:rPr>
                <w:sz w:val="20"/>
                <w:szCs w:val="20"/>
              </w:rPr>
              <w:t>Поезд запаздывает на полча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fas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lts</w:t>
            </w:r>
            <w:r>
              <w:rPr>
                <w:sz w:val="20"/>
                <w:szCs w:val="20"/>
              </w:rPr>
              <w:t xml:space="preserve"> – застегнуть привязные рем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ettle in – </w:t>
            </w:r>
            <w:r>
              <w:rPr>
                <w:sz w:val="20"/>
                <w:szCs w:val="20"/>
              </w:rPr>
              <w:t>расположитьс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view – </w:t>
            </w: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ng – </w:t>
            </w:r>
            <w:r>
              <w:rPr>
                <w:sz w:val="20"/>
                <w:szCs w:val="20"/>
              </w:rPr>
              <w:t>крыло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on the whole –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бще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welcome</w:t>
            </w:r>
            <w:r>
              <w:rPr>
                <w:sz w:val="20"/>
                <w:szCs w:val="20"/>
              </w:rPr>
              <w:t xml:space="preserve"> – приветствова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 – на бор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ltitude</w:t>
            </w:r>
            <w:r>
              <w:rPr>
                <w:sz w:val="20"/>
                <w:szCs w:val="20"/>
              </w:rPr>
              <w:t xml:space="preserve"> – высо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– мест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half</w:t>
            </w:r>
            <w:r>
              <w:rPr>
                <w:sz w:val="20"/>
                <w:szCs w:val="20"/>
              </w:rPr>
              <w:t xml:space="preserve"> – от име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rew</w:t>
            </w:r>
            <w:r>
              <w:rPr>
                <w:sz w:val="20"/>
                <w:szCs w:val="20"/>
              </w:rPr>
              <w:t xml:space="preserve"> – коман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leasant flight – </w:t>
            </w:r>
            <w:r>
              <w:rPr>
                <w:sz w:val="20"/>
                <w:szCs w:val="20"/>
              </w:rPr>
              <w:t>прия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ё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ope for the best – </w:t>
            </w:r>
            <w:r>
              <w:rPr>
                <w:sz w:val="20"/>
                <w:szCs w:val="20"/>
              </w:rPr>
              <w:t>надеять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учше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t</w:t>
            </w:r>
            <w:r>
              <w:rPr>
                <w:sz w:val="20"/>
                <w:szCs w:val="20"/>
              </w:rPr>
              <w:t xml:space="preserve"> – на месте, сразу, немедлен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tuation: At the Airport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лог</w:t>
            </w:r>
            <w:r>
              <w:rPr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эропорту</w:t>
            </w:r>
            <w:r>
              <w:rPr>
                <w:b/>
                <w:sz w:val="20"/>
                <w:szCs w:val="20"/>
                <w:lang w:val="en-US"/>
              </w:rPr>
              <w:t>» (</w:t>
            </w:r>
            <w:r>
              <w:rPr>
                <w:b/>
                <w:sz w:val="20"/>
                <w:szCs w:val="20"/>
              </w:rPr>
              <w:t>Приложение</w:t>
            </w:r>
            <w:r>
              <w:rPr>
                <w:b/>
                <w:sz w:val="20"/>
                <w:szCs w:val="20"/>
                <w:lang w:val="en-US"/>
              </w:rPr>
              <w:t xml:space="preserve"> 6</w:t>
            </w:r>
            <w:r>
              <w:rPr>
                <w:b/>
                <w:sz w:val="20"/>
                <w:szCs w:val="20"/>
              </w:rPr>
              <w:t>, 6.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чные формы глагол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 для поездки за границу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молёт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пересказ. (Приложение 6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man needs a vacation so much as the person who has just had one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bert Hubbard, American write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и метапредметные результаты освоени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проектных работ</w:t>
            </w:r>
          </w:p>
        </w:tc>
      </w:tr>
      <w:tr>
        <w:trPr>
          <w:trHeight w:val="1145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 делового язык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олевые игры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амматическая тем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дрые мысли о деловых людях</w:t>
            </w:r>
          </w:p>
        </w:tc>
      </w:tr>
      <w:tr>
        <w:trPr>
          <w:trHeight w:val="7922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 24, 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Telephone calls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Телефонные разговоры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lephone / switchboard operator – </w:t>
            </w:r>
            <w:r>
              <w:rPr>
                <w:sz w:val="20"/>
                <w:szCs w:val="20"/>
              </w:rPr>
              <w:t>телефонист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line is busy – </w:t>
            </w:r>
            <w:r>
              <w:rPr>
                <w:sz w:val="20"/>
                <w:szCs w:val="20"/>
              </w:rPr>
              <w:t>занято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line is dead – </w:t>
            </w:r>
            <w:r>
              <w:rPr>
                <w:sz w:val="20"/>
                <w:szCs w:val="20"/>
              </w:rPr>
              <w:t>ли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исправн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line is clear – </w:t>
            </w:r>
            <w:r>
              <w:rPr>
                <w:sz w:val="20"/>
                <w:szCs w:val="20"/>
              </w:rPr>
              <w:t>ли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бодн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eleph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ges</w:t>
            </w:r>
            <w:r>
              <w:rPr>
                <w:sz w:val="20"/>
                <w:szCs w:val="20"/>
              </w:rPr>
              <w:t xml:space="preserve"> – плата за телефонные перегово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ick up the receiver – </w:t>
            </w:r>
            <w:r>
              <w:rPr>
                <w:sz w:val="20"/>
                <w:szCs w:val="20"/>
              </w:rPr>
              <w:t>с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бк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ing off / hang up – </w:t>
            </w:r>
            <w:r>
              <w:rPr>
                <w:sz w:val="20"/>
                <w:szCs w:val="20"/>
              </w:rPr>
              <w:t>полож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бк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old the line –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ди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бк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’d like to place a long distance call. </w:t>
            </w:r>
            <w:r>
              <w:rPr>
                <w:sz w:val="20"/>
                <w:szCs w:val="20"/>
              </w:rPr>
              <w:t>Я желаю заказать международный разгово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re’s no answer –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вечает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ial a number – </w:t>
            </w:r>
            <w:r>
              <w:rPr>
                <w:sz w:val="20"/>
                <w:szCs w:val="20"/>
              </w:rPr>
              <w:t>набр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 pleasing voice – </w:t>
            </w:r>
            <w:r>
              <w:rPr>
                <w:sz w:val="20"/>
                <w:szCs w:val="20"/>
              </w:rPr>
              <w:t>прия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лос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o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st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l</w:t>
            </w:r>
            <w:r>
              <w:rPr>
                <w:sz w:val="20"/>
                <w:szCs w:val="20"/>
              </w:rPr>
              <w:t xml:space="preserve"> – междугородный телефонный разгово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don’t quite catch what you say. </w:t>
            </w:r>
            <w:r>
              <w:rPr>
                <w:sz w:val="20"/>
                <w:szCs w:val="20"/>
              </w:rPr>
              <w:t>Я не совсем понимаю, что Вы говори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– быть на месте (на работ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he line is very bad – </w:t>
            </w:r>
            <w:r>
              <w:rPr>
                <w:sz w:val="20"/>
                <w:szCs w:val="20"/>
              </w:rPr>
              <w:t>связ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че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оха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irectory Inquiries – </w:t>
            </w:r>
            <w:r>
              <w:rPr>
                <w:sz w:val="20"/>
                <w:szCs w:val="20"/>
              </w:rPr>
              <w:t>справоч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ро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TD code / DDC –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дугородн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бор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s the place on STD? </w:t>
            </w:r>
            <w:r>
              <w:rPr>
                <w:sz w:val="20"/>
                <w:szCs w:val="20"/>
              </w:rPr>
              <w:t>Можно ли набрать номер прямо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’m not listed (in the directory). </w:t>
            </w:r>
            <w:r>
              <w:rPr>
                <w:sz w:val="20"/>
                <w:szCs w:val="20"/>
              </w:rPr>
              <w:t>Моего номера нет в телефонной книг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o receive a telephone message – </w:t>
            </w:r>
            <w:r>
              <w:rPr>
                <w:sz w:val="20"/>
                <w:szCs w:val="20"/>
              </w:rPr>
              <w:t>получ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ефо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rivate calls – </w:t>
            </w:r>
            <w:r>
              <w:rPr>
                <w:sz w:val="20"/>
                <w:szCs w:val="20"/>
              </w:rPr>
              <w:t>лич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говоры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 a second – </w:t>
            </w:r>
            <w:r>
              <w:rPr>
                <w:sz w:val="20"/>
                <w:szCs w:val="20"/>
              </w:rPr>
              <w:t>чере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кунд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– позвонить кому-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ce to hear you – </w:t>
            </w:r>
            <w:r>
              <w:rPr>
                <w:sz w:val="20"/>
                <w:szCs w:val="20"/>
              </w:rPr>
              <w:t>приятно Вас слышать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ные звонки (местные и междугородны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ение 7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British telephone alphabet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танский телефонный алфавит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ose the best answers for Paula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lephone Rules to Be Remembered (</w:t>
            </w: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7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things most people want to know about are usually none of their business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rge B. Shaw, British wri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Нижневартовск. Крупные компании нашего города. Деловые связи города Нижневартовска. Преимущества и недостатки  работы в большой компании. Мой выб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изученной лексик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евая игра (инсценирование пройденных диалогов в едином сюжете урока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полученных письменных навыков (Письмо другу о Вашем первом впечатлении о месте Вашей работы; оформление делового письма; оформление документов для поездки за границу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имер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THE OFFICE OF MY DREAM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MY HOBBY IS THE FIRST STEP IN CHOOSING MY PROFESSION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LET US SPEAK ABOUT BUSINESSMEN OF OUR NATIVE TOWN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3-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ённое повторение. Подготовка и проведение конференции на тему «Мои первые шаги в бизнесе» в форме ролевой игр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ы и методы контроля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 монологическими высказываниями по осуждаемым темам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и представление материала в технологии критического мышл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мини-проектов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Агап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Business English. </w:t>
      </w:r>
      <w:r>
        <w:rPr>
          <w:sz w:val="24"/>
          <w:szCs w:val="24"/>
        </w:rPr>
        <w:t>10-11 кл.: Учебное пособие. – М.: Дрофа, 2003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Английский язык: Развитие навыков повседневной и академической письменной речи / Авт.-сост. О.Ю. Болтнева. – М.: Дрофа, 2014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ацкий И.С., Дюканова Н.М. Бизнес курс английского языка: Словарь-справочник. – Киев: Логос; М.: Рольф: Айрис-пресс, 1999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Быканова В.И. Деловой английский – путь к успеху: Пособие для изучающих английский язык. – СПб.: Просвещение, 2014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usiness English for schools: Учебное пособие/ О.Б. Дворецкая, Н. Ю. Казырбаева, Н.В.Новикова, издательство Титул, 2006г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Виркус Д., Тоотс Н. Let’s start business. Учебник делового английского языка. – Издательство ТЕА, 1997. – 160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Гривенко А. Н. Английский язык делового общения: Начальный курс.–М. : ООО «Издательство АСТ», 2004. – 94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овлев В. П., Лапа Н. М. Английский язык: Кн. для чтения к учеб. для 10-11 кл. общеобразовательных учреждений. – М.: Просвещение, 2003. – с.112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Островский Б. С. Английский язык: Факультативный курс. – М.: Просвещение, 2013. – 112 с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журналу «Иностранные языки в школе». № 5, 2004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асова И. Деловой английский в рассказах и упражнениях. – М.: Просвещение, 1999. – 95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oma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r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estmins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 Курс разговорного английского языка. М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Hollett Vicky. Business Opportunities. – OUP, 199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owell Mark, Clarke Simon. In Company. – Macmillan, 2004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allwork Adrian. Business Options. – OUP, 200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Агап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Business English. </w:t>
      </w:r>
      <w:r>
        <w:rPr>
          <w:sz w:val="24"/>
          <w:szCs w:val="24"/>
        </w:rPr>
        <w:t>10-11 кл.: Учебное пособие. – М.: Дрофа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ацкий И.С., Дюканова Н.М. Бизнес курс английского языка: Словарь-справочник. – Киев: Логос; М.: Рольф: Айрис-пресс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Быканова В.И. Деловой английский – путь к успеху: Пособие для изучающих английский язык. – СПб.: Просвещение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usiness English for schools: Учебное пособие/ О.Б. Дворецкая, Н. Ю. Казырбаева, Н.В.Новикова, издательство Титул, 200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ой английский для подростков. / Банкевич Л.В., Быканова В.И., Прохорова Т.В. – СПб.: Просвещение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асова И.П. Деловой английский в рассказах и упражнениях. – М.: Просвещение, 1999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9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fillcolor="#4f81bd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80"/>
        <w:sz w:val="22"/>
        <w:szCs w:val="22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737235</wp:posOffset>
          </wp:positionH>
          <wp:positionV relativeFrom="paragraph">
            <wp:posOffset>-184785</wp:posOffset>
          </wp:positionV>
          <wp:extent cx="371475" cy="48704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00080"/>
        <w:sz w:val="22"/>
        <w:szCs w:val="22"/>
      </w:rPr>
      <w:t>Программа элективного курса «Деловой английский – путь к успеху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5">
    <w:name w:val="c5"/>
    <w:qFormat/>
    <w:rPr/>
  </w:style>
  <w:style w:type="character" w:styleId="Style17">
    <w:name w:val="style1"/>
    <w:qFormat/>
    <w:rPr>
      <w:rFonts w:ascii="Tahoma" w:hAnsi="Tahoma" w:cs="Tahoma"/>
      <w:sz w:val="16"/>
      <w:szCs w:val="16"/>
    </w:rPr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careeradvices.com/the-first-steps-in-looking-for-a-job/" TargetMode="External"/><Relationship Id="rId4" Type="http://schemas.openxmlformats.org/officeDocument/2006/relationships/hyperlink" Target="http://pullion.com/business-economy/145-essay-recruitment-the-letter-of-application-cv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27:00Z</dcterms:created>
  <dc:creator>Александр</dc:creator>
  <dc:description/>
  <cp:keywords/>
  <dc:language>en-US</dc:language>
  <cp:lastModifiedBy>каролина</cp:lastModifiedBy>
  <cp:lastPrinted>2014-11-06T09:11:00Z</cp:lastPrinted>
  <dcterms:modified xsi:type="dcterms:W3CDTF">2016-06-06T09:41:00Z</dcterms:modified>
  <cp:revision>64</cp:revision>
  <dc:subject/>
  <dc:title/>
</cp:coreProperties>
</file>